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6" w:leader="none"/>
          <w:tab w:val="left" w:pos="521" w:leader="none"/>
          <w:tab w:val="left" w:pos="782" w:leader="none"/>
          <w:tab w:val="left" w:pos="1495" w:leader="none"/>
          <w:tab w:val="left" w:pos="2619" w:leader="none"/>
          <w:tab w:val="left" w:pos="3017" w:leader="none"/>
          <w:tab w:val="center" w:pos="4153" w:leader="none"/>
          <w:tab w:val="center" w:pos="5058" w:leader="none"/>
          <w:tab w:val="right" w:pos="8306" w:leader="none"/>
        </w:tabs>
        <w:ind w:left="-180" w:hanging="72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er"/>
        <w:tabs>
          <w:tab w:val="left" w:pos="206" w:leader="none"/>
          <w:tab w:val="left" w:pos="521" w:leader="none"/>
          <w:tab w:val="left" w:pos="782" w:leader="none"/>
          <w:tab w:val="left" w:pos="1495" w:leader="none"/>
          <w:tab w:val="left" w:pos="2619" w:leader="none"/>
          <w:tab w:val="left" w:pos="3017" w:leader="none"/>
          <w:tab w:val="center" w:pos="4153" w:leader="none"/>
          <w:tab w:val="center" w:pos="5058" w:leader="none"/>
          <w:tab w:val="right" w:pos="8306" w:leader="none"/>
        </w:tabs>
        <w:ind w:left="-180" w:hanging="720"/>
        <w:jc w:val="center"/>
        <w:rPr>
          <w:rFonts w:ascii="Cambria" w:hAnsi="Cambria" w:cs="Arial"/>
          <w:sz w:val="22"/>
          <w:szCs w:val="22"/>
          <w:lang w:val="ru-RU"/>
        </w:rPr>
      </w:pPr>
      <w:r>
        <w:rPr>
          <w:rFonts w:eastAsia="Cambria" w:cs="Cambria" w:ascii="Cambria" w:hAnsi="Cambria"/>
          <w:lang w:val="ru-RU" w:eastAsia="en-US"/>
        </w:rPr>
        <w:t xml:space="preserve">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2-я межрегиональная специализированная выставка товаров и услуг для домашних животных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«УшиЛапыХвост»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-15 февраля 2026 г., г. Самар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ЯВКА НА УЧАСТИЕ </w:t>
      </w:r>
    </w:p>
    <w:tbl>
      <w:tblPr>
        <w:tblW w:w="11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97"/>
        <w:gridCol w:w="3053"/>
        <w:gridCol w:w="2638"/>
        <w:gridCol w:w="18"/>
        <w:gridCol w:w="19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компании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Юридическое наименование: </w:t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.И.О. директора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йствует на основании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нимание!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П действует на основании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Свидетельства о регистрации физ.лица в кач-ве ИП</w:t>
            </w:r>
            <w:r>
              <w:rPr>
                <w:rFonts w:cs="Cambria" w:ascii="Cambria" w:hAnsi="Cambria"/>
                <w:sz w:val="22"/>
                <w:szCs w:val="22"/>
              </w:rPr>
              <w:t>, необходимо указать серию, номер и дату выдачи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см. в  правом нижнем углу вашего свидетельства).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видетельство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серия                №                                      дата выдачи </w:t>
            </w:r>
          </w:p>
        </w:tc>
      </w:tr>
      <w:tr>
        <w:trPr>
          <w:trHeight w:val="293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ное лицо, тел, эл.почта:</w:t>
            </w:r>
          </w:p>
        </w:tc>
      </w:tr>
      <w:tr>
        <w:trPr>
          <w:trHeight w:val="293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рес для договора:</w:t>
            </w:r>
          </w:p>
        </w:tc>
      </w:tr>
      <w:tr>
        <w:trPr>
          <w:trHeight w:val="285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рана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декс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род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айт:</w:t>
            </w:r>
          </w:p>
        </w:tc>
      </w:tr>
      <w:tr>
        <w:trPr>
          <w:trHeight w:val="70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Н                                                                  КПП                                                                                БИК</w:t>
            </w:r>
          </w:p>
        </w:tc>
      </w:tr>
      <w:tr>
        <w:trPr>
          <w:trHeight w:val="70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                                          к/с                                                                </w:t>
            </w:r>
          </w:p>
        </w:tc>
      </w:tr>
      <w:tr>
        <w:trPr>
          <w:trHeight w:val="4569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УКАЖИТЕ  КОНФИГУРАЦИЮ СТЕНДА И ЕГО РАЗМЕР !!!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ДЛЯ ЭКСКЛЮЗИВНОЙ ЗАСТРОЙКИ ВЫБИРАЙТЕ НЕОБОРУДОВАННУЮ ПЛОЩАДЬ !!!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  <w:tbl>
            <w:tblPr>
              <w:tblW w:w="1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276"/>
              <w:gridCol w:w="2418"/>
              <w:gridCol w:w="2418"/>
              <w:gridCol w:w="1422"/>
            </w:tblGrid>
            <w:tr>
              <w:trPr>
                <w:trHeight w:val="698" w:hRule="atLeas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en-GB"/>
                    </w:rPr>
                    <w:t></w:t>
                  </w: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Линейный  - 0%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mallCaps/>
                      <w:sz w:val="22"/>
                      <w:szCs w:val="22"/>
                    </w:rPr>
                    <w:t>открыта 1 сторон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en-GB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Угловой  + 15%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mallCaps/>
                      <w:sz w:val="18"/>
                      <w:szCs w:val="18"/>
                    </w:rPr>
                    <w:t>ОТКРЫТЫ 2 СТОРОНЫ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en-GB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Полуостров+20%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mallCaps/>
                      <w:sz w:val="22"/>
                      <w:szCs w:val="22"/>
                    </w:rPr>
                    <w:t>открыты 3 стороны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Остров+25 %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mallCaps/>
                      <w:sz w:val="22"/>
                      <w:szCs w:val="22"/>
                    </w:rPr>
                    <w:t>открыты 4 стороны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tbl>
            <w:tblPr>
              <w:tblW w:w="108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  <w:gridCol w:w="33"/>
              <w:gridCol w:w="1486"/>
              <w:gridCol w:w="640"/>
              <w:gridCol w:w="1710"/>
            </w:tblGrid>
            <w:tr>
              <w:trPr>
                <w:trHeight w:val="288" w:hRule="atLeast"/>
              </w:trPr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1)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Стандартнооборудованный стенд       18200 руб  за 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  Х             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Включает: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 площадь для стенда  (от 4 кв м),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заднюю и боковые стенки, ковровое покрытие серого цвета, фризовая панель с названием компании, 1 стол круглый и 2 стула, корзину для мусора. Электропитание 220 В до 1  кВт от 6 кв.м.  У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борку и общую охрану павильона в часы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19.00-9.00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2)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Необорудованная площадь                 11 200 руб  за 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  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ind w:left="-250" w:hanging="0"/>
                    <w:jc w:val="center"/>
                    <w:rPr>
                      <w:rFonts w:ascii="Cambria" w:hAnsi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Включает: 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>площадь в павильоне (от 4 кв.м), уборку, охрану павильона  с 19.00 до 9.00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3)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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Регистрационный взнос (оплата обязательна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16 000 руб.</w:t>
                  </w:r>
                </w:p>
              </w:tc>
            </w:tr>
            <w:tr>
              <w:trPr/>
              <w:tc>
                <w:tcPr>
                  <w:tcW w:w="10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bookmarkStart w:id="0" w:name="_Hlk200172122"/>
                  <w:bookmarkEnd w:id="0"/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Включает: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внесение информации в каталог участников выставки на сайте, бейджи участников (1 бейдж на 2 кв. м), анонсирование в социальных сетях проекта, общая рекламная компания проекта, участие в бизнес-завтраке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tbl>
            <w:tblPr>
              <w:tblW w:w="108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9"/>
              <w:gridCol w:w="1446"/>
            </w:tblGrid>
            <w:tr>
              <w:trPr>
                <w:trHeight w:val="311" w:hRule="atLeast"/>
              </w:trPr>
              <w:tc>
                <w:tcPr>
                  <w:tcW w:w="9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ИТОГО стоимость участ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ВНИМАНИЕ !!!  Порядок оплаты по летним расценкам;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100%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стоимости площади стенда  и регистрационного взноса в течение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5 банковских дней</w:t>
            </w:r>
            <w:r>
              <w:rPr>
                <w:rFonts w:cs="Arial" w:ascii="Cambria" w:hAnsi="Cambria"/>
                <w:sz w:val="20"/>
                <w:szCs w:val="20"/>
              </w:rPr>
              <w:t xml:space="preserve"> с момента выставления счета. 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Настоящим подтверждаем наше участие в проекте и просим подготовить договор по указанным  реквизитам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Подпись и печать____________________ ФИО _____________________________    Дата ________________________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18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25" w:leader="none"/>
      </w:tabs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left="-142" w:hanging="0"/>
      <w:jc w:val="center"/>
      <w:rPr>
        <w:rFonts w:ascii="Tahoma" w:hAnsi="Tahoma" w:cs="Tahoma"/>
        <w:b/>
        <w:b/>
        <w:sz w:val="22"/>
        <w:lang w:val="en-US"/>
      </w:rPr>
    </w:pPr>
    <w:r>
      <w:rPr>
        <w:color w:val="808080"/>
      </w:rPr>
      <w:tab/>
    </w:r>
    <w:r>
      <w:rPr>
        <w:rFonts w:cs="Tahoma" w:ascii="Tahoma" w:hAnsi="Tahoma"/>
        <w:b/>
        <w:sz w:val="22"/>
      </w:rPr>
      <w:t>За дополнительной информацией обращайтесь по телефону в Самаре:  8 927 201 52 17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left="-142" w:hanging="0"/>
      <w:jc w:val="center"/>
      <w:rPr>
        <w:rFonts w:ascii="Tahoma" w:hAnsi="Tahoma" w:cs="Tahoma"/>
        <w:b/>
        <w:b/>
        <w:sz w:val="22"/>
        <w:lang w:val="en-US"/>
      </w:rPr>
    </w:pPr>
    <w:r>
      <w:rPr>
        <w:rFonts w:cs="Tahoma" w:ascii="Tahoma" w:hAnsi="Tahoma"/>
        <w:b/>
        <w:sz w:val="22"/>
        <w:lang w:val="en-US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0:00Z</dcterms:created>
  <dc:creator>FirsovaAU</dc:creator>
  <dc:description/>
  <cp:keywords/>
  <dc:language>en-US</dc:language>
  <cp:lastModifiedBy>Кривкина Вера Семеновна</cp:lastModifiedBy>
  <cp:lastPrinted>2025-08-19T12:28:00Z</cp:lastPrinted>
  <dcterms:modified xsi:type="dcterms:W3CDTF">2025-10-01T07:16:00Z</dcterms:modified>
  <cp:revision>10</cp:revision>
  <dc:subject/>
  <dc:title>ОРГАНИЗАТОРЫ:</dc:title>
</cp:coreProperties>
</file>